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A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employee: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</w:rPr>
      </w:pPr>
      <w:r>
        <w:rPr>
          <w:rFonts w:eastAsia="Agenda-Regular;Calibri" w:cs="Agenda-Regular;Calibri" w:ascii="Agenda-Regular;Calibri" w:hAnsi="Agenda-Regular;Calibri"/>
          <w:sz w:val="20"/>
          <w:szCs w:val="20"/>
        </w:rPr>
        <w:t xml:space="preserve">      </w:t>
      </w:r>
      <w:r>
        <w:rPr>
          <w:rFonts w:cs="Agenda-Regular;Calibri" w:ascii="Agenda-Regular;Calibri" w:hAnsi="Agenda-Regular;Calibri"/>
          <w:b/>
          <w:sz w:val="20"/>
          <w:szCs w:val="20"/>
        </w:rPr>
        <w:t>The employee will automatically be returned to their previous work schedule at the conclusion of their approved AWS period.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.</w:t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Pay Period (You may check more than one box “up to a year” if you plan to stay on the </w:t>
      </w:r>
      <w:r>
        <w:rPr>
          <w:rFonts w:cs="Agenda-Regular;Calibri" w:ascii="Agenda-Regular;Calibri" w:hAnsi="Agenda-Regular;Calibri"/>
          <w:b/>
          <w:sz w:val="20"/>
          <w:szCs w:val="20"/>
        </w:rPr>
        <w:t>same</w:t>
      </w:r>
      <w:r>
        <w:rPr>
          <w:rFonts w:cs="Agenda-Regular;Calibri" w:ascii="Agenda-Regular;Calibri" w:hAnsi="Agenda-Regular;Calibri"/>
          <w:sz w:val="20"/>
          <w:szCs w:val="20"/>
        </w:rPr>
        <w:t xml:space="preserve"> schedule)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0" w:name="__Fieldmark__0_251366765"/>
      <w:bookmarkStart w:id="1" w:name="__Fieldmark__0_251366765"/>
      <w:bookmarkEnd w:id="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Summer Intersession (May 25, 2023 through August 16, 2023)</w:t>
      </w:r>
    </w:p>
    <w:p>
      <w:pPr>
        <w:pStyle w:val="Normal"/>
        <w:spacing w:lineRule="auto" w:line="360"/>
        <w:ind w:left="720" w:hanging="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" w:name="__Fieldmark__1_251366765"/>
      <w:bookmarkStart w:id="3" w:name="__Fieldmark__1_251366765"/>
      <w:bookmarkEnd w:id="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Academic Year (August 17, 2023 through May 22, 2024)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4" w:name="__Fieldmark__2_251366765"/>
      <w:bookmarkStart w:id="5" w:name="__Fieldmark__2_251366765"/>
      <w:bookmarkEnd w:id="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Winter Intersession (December 7, 2023 – January 17, 2024) 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6" w:name="__Fieldmark__3_251366765"/>
      <w:bookmarkStart w:id="7" w:name="__Fieldmark__3_251366765"/>
      <w:bookmarkEnd w:id="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Other (list dates if different from abov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I.</w:t>
      </w:r>
      <w:r>
        <w:rPr>
          <w:rFonts w:cs="Agenda-Regular;Calibri" w:ascii="Agenda-Regular;Calibri" w:hAnsi="Agenda-Regular;Calibri"/>
          <w:sz w:val="20"/>
          <w:szCs w:val="20"/>
        </w:rPr>
        <w:tab/>
        <w:t>Option (see reverse for examples):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8" w:name="__Fieldmark__5_251366765"/>
      <w:bookmarkStart w:id="9" w:name="__Fieldmark__5_251366765"/>
      <w:bookmarkEnd w:id="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lex Time (Staggered hour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hours to be work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0" w:name="__Fieldmark__7_251366765"/>
      <w:bookmarkStart w:id="11" w:name="__Fieldmark__7_251366765"/>
      <w:bookmarkEnd w:id="1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Workweek (select one):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2" w:name="__Fieldmark__8_251366765"/>
      <w:bookmarkStart w:id="13" w:name="__Fieldmark__8_251366765"/>
      <w:bookmarkEnd w:id="1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Four-and-a-half-day workweek </w:t>
      </w:r>
    </w:p>
    <w:p>
      <w:pPr>
        <w:pStyle w:val="Normal"/>
        <w:spacing w:lineRule="auto" w:line="360"/>
        <w:ind w:left="216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4" w:name="__Fieldmark__9_251366765"/>
      <w:bookmarkStart w:id="15" w:name="__Fieldmark__9_251366765"/>
      <w:bookmarkEnd w:id="1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our-day workweek (available only during summer &amp; winter intersession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days/hours to be work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6" w:name="__Fieldmark__11_251366765"/>
      <w:bookmarkStart w:id="17" w:name="__Fieldmark__11_251366765"/>
      <w:bookmarkEnd w:id="1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Payroll Period (9 days/pay period; not available to 40-hour/week, overtime eligible employees)</w:t>
      </w:r>
    </w:p>
    <w:p>
      <w:pPr>
        <w:pStyle w:val="Normal"/>
        <w:spacing w:lineRule="auto" w:line="360"/>
        <w:ind w:firstLine="72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List days/hours to be worked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8" w:name="__Fieldmark__13_251366765"/>
      <w:bookmarkStart w:id="19" w:name="__Fieldmark__13_251366765"/>
      <w:bookmarkEnd w:id="1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</w:t>
        <w:tab/>
        <w:t>Please provide any details and/or reasons to be considered in reviewing this request (use reverse of this form.)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 (print name)</w:t>
        <w:tab/>
        <w:tab/>
        <w:tab/>
        <w:t xml:space="preserve"> Department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’s signature</w:t>
        <w:tab/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B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the direct or immediate supervisor(s) - </w:t>
      </w:r>
      <w:r>
        <w:rPr>
          <w:rFonts w:cs="Agenda-Regular;Calibri" w:ascii="Agenda-Regular;Calibri" w:hAnsi="Agenda-Regular;Calibri"/>
          <w:b/>
          <w:sz w:val="20"/>
          <w:szCs w:val="20"/>
        </w:rPr>
        <w:t>Requests require approval up through the Director level only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Immediate Supervisor Recommended: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0" w:name="__Fieldmark__14_251366765"/>
      <w:bookmarkStart w:id="21" w:name="__Fieldmark__14_251366765"/>
      <w:bookmarkEnd w:id="2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2" w:name="__Fieldmark__15_251366765"/>
      <w:bookmarkStart w:id="23" w:name="__Fieldmark__15_251366765"/>
      <w:bookmarkEnd w:id="2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Immediate/direct supervisor’s signature</w:t>
        <w:tab/>
        <w:tab/>
        <w:tab/>
        <w:tab/>
        <w:t>Date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Director: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4" w:name="__Fieldmark__16_251366765"/>
      <w:bookmarkStart w:id="25" w:name="__Fieldmark__16_251366765"/>
      <w:bookmarkEnd w:id="2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Approved</w:t>
      </w:r>
      <w:r>
        <w:rPr>
          <w:rFonts w:cs="Agenda-Regular;Calibri" w:ascii="Agenda-Regular;Calibri" w:hAnsi="Agenda-Regular;Calibri"/>
          <w:sz w:val="20"/>
          <w:szCs w:val="20"/>
        </w:rPr>
        <w:t xml:space="preserve"> - send CC to employee and original to Payroll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6" w:name="__Fieldmark__17_251366765"/>
      <w:bookmarkStart w:id="27" w:name="__Fieldmark__17_251366765"/>
      <w:bookmarkEnd w:id="2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Denial</w:t>
      </w:r>
      <w:r>
        <w:rPr>
          <w:rFonts w:cs="Agenda-Regular;Calibri" w:ascii="Agenda-Regular;Calibri" w:hAnsi="Agenda-Regular;Calibri"/>
          <w:sz w:val="20"/>
          <w:szCs w:val="20"/>
        </w:rPr>
        <w:t xml:space="preserve"> recommended, Denials must be routed through to Vice President 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Direct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8" w:name="__Fieldmark__18_251366765"/>
      <w:bookmarkStart w:id="29" w:name="__Fieldmark__18_251366765"/>
      <w:bookmarkEnd w:id="2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0" w:name="__Fieldmark__19_251366765"/>
      <w:bookmarkStart w:id="31" w:name="__Fieldmark__19_251366765"/>
      <w:bookmarkEnd w:id="3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Next level supervis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2" w:name="__Fieldmark__20_251366765"/>
      <w:bookmarkStart w:id="33" w:name="__Fieldmark__20_251366765"/>
      <w:bookmarkEnd w:id="3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4" w:name="__Fieldmark__21_251366765"/>
      <w:bookmarkStart w:id="35" w:name="__Fieldmark__21_251366765"/>
      <w:bookmarkEnd w:id="3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_______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Vice President’s signature</w:t>
        <w:tab/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360" w:top="432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genda-Regular;Calibri" w:ascii="Agenda-Regular;Calibri" w:hAnsi="Agenda-Regular;Calibri"/>
        <w:sz w:val="20"/>
        <w:szCs w:val="20"/>
      </w:rPr>
      <w:t xml:space="preserve">Original:  Payroll </w:t>
      <w:tab/>
      <w:t xml:space="preserve"> </w:t>
      <w:tab/>
      <w:t>Copies:  Employee, Supervisor, Human Resources</w:t>
      <w:tab/>
      <w:tab/>
      <w:tab/>
      <w:tab/>
      <w:tab/>
      <w:t>(3/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genda-Regular;Calibri" w:ascii="Agenda-Regular;Calibri" w:hAnsi="Agenda-Regular;Calibri"/>
        <w:b/>
        <w:sz w:val="20"/>
        <w:szCs w:val="20"/>
      </w:rPr>
      <w:t>Application for Alternative Work Schedule (2023-202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9:00Z</dcterms:created>
  <dc:creator>SUNY Cortland</dc:creator>
  <dc:description/>
  <cp:keywords/>
  <dc:language>en-US</dc:language>
  <cp:lastModifiedBy>Eric Hughes</cp:lastModifiedBy>
  <cp:lastPrinted>2018-06-18T11:21:00Z</cp:lastPrinted>
  <dcterms:modified xsi:type="dcterms:W3CDTF">2023-04-13T14:45:00Z</dcterms:modified>
  <cp:revision>4</cp:revision>
  <dc:subject/>
  <dc:title>Application for Alternative Work Schedule (2006-07)</dc:title>
</cp:coreProperties>
</file>